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科达参加安徽安防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日，科达参加了在合肥举行的安徽安防展暨</w:t>
      </w:r>
      <w:bookmarkStart w:id="0" w:name="OLE_LINK1"/>
      <w:r>
        <w:rPr/>
        <w:t>“天网工程（即平安城市工程）”建设与应用高层论坛</w:t>
      </w:r>
      <w:bookmarkEnd w:id="0"/>
      <w:r>
        <w:rPr/>
        <w:t>。在展会上，科达展示了以平安城市为代表的一系列公安行业解决方案及高清、无线系列监控新品，吸引了安徽省公安厅及多个地</w:t>
      </w:r>
      <w:r>
        <w:rPr/>
        <w:t>/</w:t>
      </w:r>
      <w:r>
        <w:rPr/>
        <w:t>县市公安局的领导、专家到展台进行了参观与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在安徽省，科达承建了包括省公安厅以及马鞍山、蚌埠、淮南、滁州等在内的平安城市系统，因而在当地拥有重要影响，并荣获了安徽省平安城市推荐品牌的称号，在此次与展会同步举办的“天网工程”建设与应用高层论坛上，科达就自身在平安城市建设方面具备的诸多优势、丰富经验作了介绍，并与现场观众进行了充分的互动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0:00Z</dcterms:created>
  <dc:creator>微软用户</dc:creator>
  <dc:description/>
  <cp:keywords/>
  <dc:language>en-US</dc:language>
  <cp:lastModifiedBy>微软用户</cp:lastModifiedBy>
  <dcterms:modified xsi:type="dcterms:W3CDTF">2011-05-18T09:11:00Z</dcterms:modified>
  <cp:revision>3</cp:revision>
  <dc:subject/>
  <dc:title>科达参加安徽安防展</dc:title>
</cp:coreProperties>
</file>