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科达</w:t>
      </w:r>
      <w:r>
        <w:rPr>
          <w:b/>
        </w:rPr>
        <w:t>NVR</w:t>
      </w:r>
      <w:r>
        <w:rPr>
          <w:b/>
        </w:rPr>
        <w:t>助力石家庄新华区教育局建设新型平安校园</w:t>
      </w:r>
    </w:p>
    <w:p>
      <w:pPr>
        <w:pStyle w:val="Normal"/>
        <w:rPr>
          <w:b/>
          <w:b/>
        </w:rPr>
      </w:pPr>
      <w:r>
        <w:rPr>
          <w:b/>
        </w:rPr>
      </w:r>
    </w:p>
    <w:p>
      <w:pPr>
        <w:pStyle w:val="Normal"/>
        <w:rPr/>
      </w:pPr>
      <w:r>
        <w:rPr/>
        <w:t>近日，石家庄新华区教育局建设了一套全网络化部署的平安校园系统，完整涵盖了下辖的</w:t>
      </w:r>
      <w:r>
        <w:rPr/>
        <w:t>60</w:t>
      </w:r>
      <w:r>
        <w:rPr/>
        <w:t>余所中小学，这套系统全部采用科达网络监控产品，</w:t>
      </w:r>
      <w:r>
        <w:rPr/>
        <w:t>NVR</w:t>
      </w:r>
      <w:r>
        <w:rPr/>
        <w:t>作为其中的主要成员之一表现出色，获得了用户的肯定与赞赏。</w:t>
      </w:r>
    </w:p>
    <w:p>
      <w:pPr>
        <w:pStyle w:val="Normal"/>
        <w:rPr/>
      </w:pPr>
      <w:r>
        <w:rPr/>
      </w:r>
    </w:p>
    <w:p>
      <w:pPr>
        <w:pStyle w:val="Normal"/>
        <w:rPr/>
      </w:pPr>
      <w:r>
        <w:rPr/>
        <w:t>新华区教育局平安校园系统采用二级联网架构，下辖所有小学作为系统的接入平台，采用科达</w:t>
      </w:r>
      <w:r>
        <w:rPr/>
        <w:t>NVR+IP</w:t>
      </w:r>
      <w:r>
        <w:rPr/>
        <w:t>摄像机布建，实现了学校大门、操场、楼道等重要场所的安全监控。科达</w:t>
      </w:r>
      <w:r>
        <w:rPr/>
        <w:t>NVR</w:t>
      </w:r>
      <w:r>
        <w:rPr/>
        <w:t>一方面负责对前端进行接入与管理，实现了图像浏览、解码显示以及录像存储等完善的管理性能，另一方面，全网络化设计的</w:t>
      </w:r>
      <w:r>
        <w:rPr/>
        <w:t>NVR</w:t>
      </w:r>
      <w:r>
        <w:rPr/>
        <w:t>还基于校园网将监控资源提供给上级管理平台——新华区教育局，以满足上级平台对所有资源的调用与管理。用户表示，</w:t>
      </w:r>
      <w:r>
        <w:rPr/>
        <w:t>NVR</w:t>
      </w:r>
      <w:r>
        <w:rPr/>
        <w:t>卓越的一体设计性能不仅让工程布建变得更简单，还省去了包括存储等外围设备的购置，大大降低了部署成本，这一点，他们十分满意。</w:t>
      </w:r>
    </w:p>
    <w:p>
      <w:pPr>
        <w:pStyle w:val="Normal"/>
        <w:rPr/>
      </w:pPr>
      <w:r>
        <w:rPr/>
      </w:r>
    </w:p>
    <w:p>
      <w:pPr>
        <w:pStyle w:val="Normal"/>
        <w:rPr/>
      </w:pPr>
      <w:r>
        <w:rPr/>
        <w:t>此外，新华区教育局和新华区各派出所同时作为系统的二级管理中心：新华区教育局采用科达监控管理平台、电视墙解码器布建了管理中心，教育局相关管理部门既可在管理中心通过电视墙浏览所有校园监控图像并进行管理，也可在各自部门的办公室采用办公</w:t>
      </w:r>
      <w:r>
        <w:rPr/>
        <w:t>PC+</w:t>
      </w:r>
      <w:r>
        <w:rPr/>
        <w:t>监控管理软件直接浏览监控图像；新华区各派出所则采用监控管理软件接入教育局管理中心，依据派出所各自所辖学校分别分配相应的权限，派出所管理人员可随时调看所辖学校的监控图像，一旦有安全事件发生即可马上采取行动，以真正确保校园安全。</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10:00Z</dcterms:created>
  <dc:creator>微软用户</dc:creator>
  <dc:description/>
  <cp:keywords/>
  <dc:language>en-US</dc:language>
  <cp:lastModifiedBy>微软用户</cp:lastModifiedBy>
  <dcterms:modified xsi:type="dcterms:W3CDTF">2011-05-18T09:11:00Z</dcterms:modified>
  <cp:revision>3</cp:revision>
  <dc:subject/>
  <dc:title>科达NVR助力石家庄新华区教育局建设新型平安校园</dc:title>
</cp:coreProperties>
</file>